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4768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ainbow Pre-school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20"/>
          <w:szCs w:val="20"/>
        </w:rPr>
      </w:pPr>
      <w:r>
        <w:rPr>
          <w:rFonts w:cs="Elephant" w:ascii="Elephant" w:hAnsi="Elephant"/>
          <w:b/>
          <w:bCs/>
          <w:sz w:val="20"/>
          <w:szCs w:val="20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Rainbow Pre-school will not give your child medicine unless you complete and sign this form, and the Supervisor has agreed that pre-school staff can administer the med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AILS OF PUP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rname: 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ename(s):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………………………………………………………….     M/F: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  <w:r>
        <w:rPr>
          <w:sz w:val="20"/>
          <w:szCs w:val="20"/>
        </w:rPr>
        <w:t>Date of Birth: 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  <w:r>
        <w:rPr>
          <w:sz w:val="20"/>
          <w:szCs w:val="20"/>
        </w:rPr>
        <w:t>Sessions: 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dition or Illness: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/Type of Medication (</w:t>
      </w:r>
      <w:r>
        <w:rPr>
          <w:sz w:val="13"/>
          <w:szCs w:val="13"/>
        </w:rPr>
        <w:t xml:space="preserve">as described on the container) </w:t>
      </w:r>
      <w:r>
        <w:rPr>
          <w:sz w:val="20"/>
          <w:szCs w:val="20"/>
        </w:rPr>
        <w:t>……………………………… Expiry Date: 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how long will your child take this medication: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dispensed: ……………………………… By who: ………………………………………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rage instructions: 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ull Directions for U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age and method: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ming: 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ecautions: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de Effects: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es to take in an Emergency: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ACT DETAIL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…………………………………………. Daytime Telephone No: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ionship to Pupil: 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odyText2"/>
        <w:rPr>
          <w:sz w:val="17"/>
          <w:szCs w:val="17"/>
        </w:rPr>
      </w:pPr>
      <w:r>
        <w:rPr>
          <w:sz w:val="17"/>
          <w:szCs w:val="17"/>
        </w:rPr>
        <w:t>I understand that I must deliver the medicine personally to the Rainbow Pre-school office and accept that this is a service which the pre-school is not obliged to underta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: ……………………………………………. Signature(s)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lationship to Pupil: 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47:00Z</dcterms:created>
  <dc:creator>Nichola</dc:creator>
  <dc:description/>
  <cp:keywords/>
  <dc:language>en-US</dc:language>
  <cp:lastModifiedBy>LIZ SMITH</cp:lastModifiedBy>
  <cp:lastPrinted>2009-01-19T13:49:00Z</cp:lastPrinted>
  <dcterms:modified xsi:type="dcterms:W3CDTF">2009-01-19T14:11:00Z</dcterms:modified>
  <cp:revision>4</cp:revision>
  <dc:subject/>
  <dc:title>Rainbow Pre-school</dc:title>
</cp:coreProperties>
</file>