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213360</wp:posOffset>
                </wp:positionV>
                <wp:extent cx="0" cy="10372725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-16.8pt" to="275.7pt,799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4939665</wp:posOffset>
                </wp:positionV>
                <wp:extent cx="73247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388.95pt" to="561.4pt,388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Name:………………………………………………… Date:…………</w:t>
      </w:r>
      <w:r>
        <w:rPr>
          <w:rFonts w:cs="Arial" w:ascii="Arial" w:hAnsi="Arial"/>
          <w:sz w:val="20"/>
          <w:szCs w:val="20"/>
          <w:lang w:val="en-US" w:eastAsia="en-US"/>
        </w:rPr>
        <w:t>………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9095" cy="21336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 Name:………………………………………Date:………….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106045</wp:posOffset>
                </wp:positionV>
                <wp:extent cx="3380105" cy="4263390"/>
                <wp:effectExtent l="13335" t="12700" r="12065" b="13335"/>
                <wp:wrapNone/>
                <wp:docPr id="4" name="6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42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046" h="4263656">
                              <a:moveTo>
                                <a:pt x="1" y="1065914"/>
                              </a:moveTo>
                              <a:lnTo>
                                <a:pt x="1126673" y="1065896"/>
                              </a:lnTo>
                              <a:lnTo>
                                <a:pt x="1690023" y="0"/>
                              </a:lnTo>
                              <a:lnTo>
                                <a:pt x="2253373" y="1065896"/>
                              </a:lnTo>
                              <a:lnTo>
                                <a:pt x="3380045" y="1065914"/>
                              </a:lnTo>
                              <a:lnTo>
                                <a:pt x="2816723" y="2131828"/>
                              </a:lnTo>
                              <a:lnTo>
                                <a:pt x="3380045" y="3197742"/>
                              </a:lnTo>
                              <a:lnTo>
                                <a:pt x="2253373" y="3197760"/>
                              </a:lnTo>
                              <a:lnTo>
                                <a:pt x="1690023" y="4263656"/>
                              </a:lnTo>
                              <a:lnTo>
                                <a:pt x="1126673" y="3197760"/>
                              </a:lnTo>
                              <a:lnTo>
                                <a:pt x="1" y="3197742"/>
                              </a:lnTo>
                              <a:lnTo>
                                <a:pt x="563323" y="2131828"/>
                              </a:lnTo>
                              <a:lnTo>
                                <a:pt x="1" y="106591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4" coordsize="3380046,4263656" path="m1,1065914l1126673,1065896l1690023,0l2253373,1065896l3380045,1065914l2816723,2131828l3380045,3197742l2253373,3197760l1690023,4263656l1126673,3197760l1,3197742l563323,2131828l1,1065914xe" stroked="t" o:allowincell="f" style="position:absolute;margin-left:295.15pt;margin-top:8.35pt;width:266.1pt;height:335.65pt;mso-wrap-style:none;v-text-anchor:middle">
                <v:fill o:detectmouseclick="t" on="false"/>
                <v:stroke color="#1f497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68910</wp:posOffset>
                </wp:positionV>
                <wp:extent cx="3402330" cy="4124960"/>
                <wp:effectExtent l="12700" t="12700" r="12700" b="13335"/>
                <wp:wrapNone/>
                <wp:docPr id="5" name="6-Point St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41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330" h="4124960">
                              <a:moveTo>
                                <a:pt x="1" y="1031240"/>
                              </a:moveTo>
                              <a:lnTo>
                                <a:pt x="1134101" y="1031223"/>
                              </a:lnTo>
                              <a:lnTo>
                                <a:pt x="1701165" y="0"/>
                              </a:lnTo>
                              <a:lnTo>
                                <a:pt x="2268229" y="1031223"/>
                              </a:lnTo>
                              <a:lnTo>
                                <a:pt x="3402329" y="1031240"/>
                              </a:lnTo>
                              <a:lnTo>
                                <a:pt x="2835294" y="2062480"/>
                              </a:lnTo>
                              <a:lnTo>
                                <a:pt x="3402329" y="3093720"/>
                              </a:lnTo>
                              <a:lnTo>
                                <a:pt x="2268229" y="3093737"/>
                              </a:lnTo>
                              <a:lnTo>
                                <a:pt x="1701165" y="4124960"/>
                              </a:lnTo>
                              <a:lnTo>
                                <a:pt x="1134101" y="3093737"/>
                              </a:lnTo>
                              <a:lnTo>
                                <a:pt x="1" y="3093720"/>
                              </a:lnTo>
                              <a:lnTo>
                                <a:pt x="567036" y="2062480"/>
                              </a:lnTo>
                              <a:lnTo>
                                <a:pt x="1" y="1031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5" coordsize="3402330,4124960" path="m1,1031240l1134101,1031223l1701165,0l2268229,1031223l3402329,1031240l2835294,2062480l3402329,3093720l2268229,3093737l1701165,4124960l1134101,3093737l1,3093720l567036,2062480l1,1031240xe" fillcolor="white" stroked="t" o:allowincell="f" style="position:absolute;margin-left:-7.9pt;margin-top:13.3pt;width:267.85pt;height:324.75pt;mso-wrap-style:none;v-text-anchor:middle">
                <v:fill o:detectmouseclick="t" type="solid" color2="black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14"/>
          <w:szCs w:val="20"/>
          <w:lang w:val="en-US" w:eastAsia="en-US"/>
        </w:rPr>
      </w:pPr>
      <w:r>
        <w:rPr>
          <w:rFonts w:cs="Arial" w:ascii="Arial" w:hAnsi="Arial"/>
          <w:sz w:val="14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9095" cy="2133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………………………………………………… Date:………….…………     Name:………………………………………………… Date:………….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79705</wp:posOffset>
                </wp:positionV>
                <wp:extent cx="3487420" cy="4412615"/>
                <wp:effectExtent l="12700" t="13335" r="12700" b="12700"/>
                <wp:wrapNone/>
                <wp:docPr id="7" name="6-Point St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44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7479" h="4412511">
                              <a:moveTo>
                                <a:pt x="1" y="1103128"/>
                              </a:moveTo>
                              <a:lnTo>
                                <a:pt x="1162483" y="1103109"/>
                              </a:lnTo>
                              <a:lnTo>
                                <a:pt x="1743740" y="0"/>
                              </a:lnTo>
                              <a:lnTo>
                                <a:pt x="2324996" y="1103109"/>
                              </a:lnTo>
                              <a:lnTo>
                                <a:pt x="3487478" y="1103128"/>
                              </a:lnTo>
                              <a:lnTo>
                                <a:pt x="2906252" y="2206256"/>
                              </a:lnTo>
                              <a:lnTo>
                                <a:pt x="3487478" y="3309383"/>
                              </a:lnTo>
                              <a:lnTo>
                                <a:pt x="2324996" y="3309402"/>
                              </a:lnTo>
                              <a:lnTo>
                                <a:pt x="1743740" y="4412511"/>
                              </a:lnTo>
                              <a:lnTo>
                                <a:pt x="1162483" y="3309402"/>
                              </a:lnTo>
                              <a:lnTo>
                                <a:pt x="1" y="3309383"/>
                              </a:lnTo>
                              <a:lnTo>
                                <a:pt x="581227" y="2206256"/>
                              </a:lnTo>
                              <a:lnTo>
                                <a:pt x="1" y="1103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6" coordsize="3487479,4412511" path="m1,1103128l1162483,1103109l1743740,0l2324996,1103109l3487478,1103128l2906252,2206256l3487478,3309383l2324996,3309402l1743740,4412511l1162483,3309402l1,3309383l581227,2206256l1,1103128xe" fillcolor="white" stroked="t" o:allowincell="f" style="position:absolute;margin-left:-7.9pt;margin-top:14.15pt;width:274.55pt;height:347.4pt;mso-wrap-style:none;v-text-anchor:middle">
                <v:fill o:detectmouseclick="t" type="solid" color2="black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95065</wp:posOffset>
                </wp:positionH>
                <wp:positionV relativeFrom="paragraph">
                  <wp:posOffset>126365</wp:posOffset>
                </wp:positionV>
                <wp:extent cx="3380105" cy="4525010"/>
                <wp:effectExtent l="13335" t="13335" r="12065" b="13335"/>
                <wp:wrapNone/>
                <wp:docPr id="8" name="6-Point St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45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046" h="4524818">
                              <a:moveTo>
                                <a:pt x="1" y="1131205"/>
                              </a:moveTo>
                              <a:lnTo>
                                <a:pt x="1126673" y="1131185"/>
                              </a:lnTo>
                              <a:lnTo>
                                <a:pt x="1690023" y="0"/>
                              </a:lnTo>
                              <a:lnTo>
                                <a:pt x="2253373" y="1131185"/>
                              </a:lnTo>
                              <a:lnTo>
                                <a:pt x="3380045" y="1131205"/>
                              </a:lnTo>
                              <a:lnTo>
                                <a:pt x="2816723" y="2262409"/>
                              </a:lnTo>
                              <a:lnTo>
                                <a:pt x="3380045" y="3393614"/>
                              </a:lnTo>
                              <a:lnTo>
                                <a:pt x="2253373" y="3393633"/>
                              </a:lnTo>
                              <a:lnTo>
                                <a:pt x="1690023" y="4524818"/>
                              </a:lnTo>
                              <a:lnTo>
                                <a:pt x="1126673" y="3393633"/>
                              </a:lnTo>
                              <a:lnTo>
                                <a:pt x="1" y="3393614"/>
                              </a:lnTo>
                              <a:lnTo>
                                <a:pt x="563323" y="2262409"/>
                              </a:lnTo>
                              <a:lnTo>
                                <a:pt x="1" y="113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7" coordsize="3380046,4524818" path="m1,1131205l1126673,1131185l1690023,0l2253373,1131185l3380045,1131205l2816723,2262409l3380045,3393614l2253373,3393633l1690023,4524818l1126673,3393633l1,3393614l563323,2262409l1,1131205xe" fillcolor="white" stroked="t" o:allowincell="f" style="position:absolute;margin-left:290.95pt;margin-top:9.95pt;width:266.1pt;height:356.25pt;mso-wrap-style:none;v-text-anchor:middle">
                <v:fill o:detectmouseclick="t" type="solid" color2="black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19:00Z</dcterms:created>
  <dc:creator>Claire</dc:creator>
  <dc:description/>
  <dc:language>en-US</dc:language>
  <cp:lastModifiedBy>User001</cp:lastModifiedBy>
  <dcterms:modified xsi:type="dcterms:W3CDTF">2014-10-18T12:19:00Z</dcterms:modified>
  <cp:revision>2</cp:revision>
  <dc:subject/>
  <dc:title>Name:………………………………………………… Date:…………………       Name:………………………………………Date:…………</dc:title>
</cp:coreProperties>
</file>